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0. септ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0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НЕДЕЉ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, 22. СЕПТЕМБАР 2024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Разматрање Предлога закона о изменама и допунама Закона о буџету Републике Србије за 2024. годину, са Предлогом одлуке о давању сагласности на Одлуку о изменама и допунама Финансијског плана Републичког фонда за пензијско и инвалидско осигурање за 2024. годину, Предлогом одлуке о давању сагласности на Одлуку о изменама Финансијског плана Републичког фонда за здравствено осигурање за 2024. годину, Предлогом одлуке о давању сагласности на Одлуку о изменама и допунама Финансијског плана Фонда за социјално осигурање војних осигураника  за 2024. годину и Предлогом одлуке о давању сагласности на Одлуку о изменама Финансијског плана Националне службе за запошљавање за 2024. годину, који је поднела Влада (број 400-2183/24 од 19. септембра 2024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. Разматрање Предлога закона о потврђивању Анекса 2 Споразума између Владе Републике Србије и Владе Републике Француске о сарадњи у области спровођења приоритетних пројеката у Републици Србији, који је поднела Влада (број 011-1750/24 од 18. јул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3. Разматрање Предлога закона о потврђивању Одлуке број 1/2023 Заједничког комитета Регионалне Конвенције о пан-евро-медитеранским преференцијалним правилима о пореклу од 7. децембра 2023. године о изменама и допунама Регионалне Конвенције о пан-евро-медитеранским преференцијалним правилима о пореклу, који је поднела Влада (број 011-1752/24 од 18. јул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Разматрање Предлога закона о потврђивању Уговора о гаранцији (Пројекат уградње паметних бројила у Србији) између Републике Србије и Европске инвестиционе банке, који је поднела Влада (број 011-1814/24 од 25. јул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5. Разматрање Предлога закона о потврђивању Уговора о зајму Обновљиви извори енергије у системима даљинског грејања у Србији између Републике Србије и Европске банке за обнову и развој, Оперативни број 53021, који је поднела Влада (број 011-1862/24 од 1. август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6. Разматрање Предлога закона о потврђив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S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Уговора о кредитном аранжману у износу до 200.000.000 евра, између Републике Србије коју заступа Влада Републике Србије, поступајући преко Министарства финансија као Зајмопримц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Deutsche Bank S.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Societe Gener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као Овлашћених водећих аранже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Societe Gener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као Документационе банке, финансијских институција наведених у Делу Д Прило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као Првобитних зајмодава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Deutsche Bank AG London Bran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као Агент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Deutsche Bank S.P.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S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Агента, који је поднела Влада (број 011-2133/24 од 13. септем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7. Разматрање Предлога закона о потврђивању Споразума о зајму (Други пројекат унапређења земљишне администрације у Србији) између Републике Србије и Међународне банке за обнову и развој, који је поднела Влада (број 011-2135/24 од 13. септем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8. Разматрање Предлога закона о потврђивању Споразума о зајму (Пројекат превенције и контроле незаразних болести у Републици Србији) између Републике Србије и Међународне банке за обнову и развој, који је поднела Влада (број 011-2136/24 од 13. септем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9. Доношење одлуке о образовању Радне групе за утврђивање испуњености услова у поступку предлагања кандидата за избор председника Комисије за контролу државне помоћ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Малој с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2-12-06T11:23:00Z</cp:lastPrinted>
  <dcterms:modified xsi:type="dcterms:W3CDTF">2024-09-19T13:25:00Z</dcterms:modified>
  <cp:revision>36</cp:revision>
  <dc:subject/>
  <dc:title/>
</cp:coreProperties>
</file>